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1252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21 августа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елер Давида Давидовича, </w:t>
      </w:r>
      <w:r>
        <w:rPr>
          <w:rStyle w:val="CatUserDefinedgrp1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по адресу: </w:t>
      </w:r>
      <w:r>
        <w:rPr>
          <w:rStyle w:val="CatUserDefinedgrp2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инвалидности не имеющего, материалы дела об административном правонарушении в отношении последнего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20.06.2025 Фелер Д.Д., проживая по адресу: </w:t>
      </w:r>
      <w:r>
        <w:rPr>
          <w:rStyle w:val="CatUserDefinedgrp2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86387252 от 20.02.2025, вступившему в законную силу 22.04.2025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 вину признал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му Фелер Д.Д., проживая по адресу: </w:t>
      </w:r>
      <w:r>
        <w:rPr>
          <w:rStyle w:val="CatUserDefinedgrp25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86387252 от 20.02.2025, вступившему в законную силу 22.04.2025, в результате чего совершил административное правонарушение, предусмотренное ч.1 ст.20.25 КоАП РФ; рапортом сотрудника полиции; копией уведомления; копией постановления № 86387252 от 20.02.2025, вступившего в законную силу 22.04.2025; конвертом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Фелер Давида Давидо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3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вынесения настоящего постановления с 21.08.2025 с 14 час. 05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3">
    <w:name w:val="cat-UserDefined grp-23 rplc-13"/>
    <w:basedOn w:val="DefaultParagraphFont"/>
    <w:qFormat/>
    <w:rPr/>
  </w:style>
  <w:style w:type="character" w:styleId="CatUserDefinedgrp24rplc15">
    <w:name w:val="cat-UserDefined grp-24 rplc-15"/>
    <w:basedOn w:val="DefaultParagraphFont"/>
    <w:qFormat/>
    <w:rPr/>
  </w:style>
  <w:style w:type="character" w:styleId="CatUserDefinedgrp25rplc19">
    <w:name w:val="cat-UserDefined grp-25 rplc-19"/>
    <w:basedOn w:val="DefaultParagraphFont"/>
    <w:qFormat/>
    <w:rPr/>
  </w:style>
  <w:style w:type="character" w:styleId="CatUserDefinedgrp25rplc25">
    <w:name w:val="cat-UserDefined grp-25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